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ведения о персональном составе педагогических работников с указанием уровня образования, квалификации и опыта работы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36"/>
        <w:gridCol w:w="1620"/>
        <w:gridCol w:w="540"/>
        <w:gridCol w:w="604"/>
        <w:gridCol w:w="2675"/>
        <w:gridCol w:w="1080"/>
        <w:gridCol w:w="1260"/>
        <w:gridCol w:w="1980"/>
        <w:gridCol w:w="1260"/>
        <w:gridCol w:w="1134"/>
      </w:tblGrid>
      <w:tr>
        <w:trPr>
          <w:trHeight w:val="16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75" w:hanging="1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ое з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овышении квалификации и (или) профессиональной подготовке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по специальности</w:t>
            </w:r>
          </w:p>
        </w:tc>
      </w:tr>
      <w:tr>
        <w:trPr>
          <w:trHeight w:val="690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станина Екатерина Николае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 Бийское педучилище. Воспитание в дошкольных учреждениях. Воспитатель дошкольных учреждени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НО «Санкт-петербургский центр дополнительного профессионального образования, 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33</w:t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Петрова Светлана Александро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Среднее спец. Бийское педучилище. Воспитание в дошкольных учреждениях. Воспитатель дошколь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КИПКРО, 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33</w:t>
            </w:r>
          </w:p>
        </w:tc>
      </w:tr>
      <w:tr>
        <w:trPr>
          <w:trHeight w:val="888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Вялых Ольга Николае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Среднее спец. Бийское педучилище. Воспитание в дошкольных учреждениях. Воспитатель дошколь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ФГБОУ ВПО «Алтайская государственная педагогическая академия», 2014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32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Трофимова Любовь Николае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Среднее спец. Бийское педучилище. Воспитание в дошкольных учреждениях. Воспитатель дошколь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КИПКРО, 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Малыхина </w:t>
            </w:r>
            <w:r>
              <w:rPr>
                <w:b w:val="false"/>
                <w:sz w:val="24"/>
                <w:lang w:val="ru-RU"/>
              </w:rPr>
              <w:t>Н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Среднее спец. Красноярское педагогическое училище №2. Воспитатель в дошкольных учрежд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КИПКРО,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Кузнецова </w:t>
            </w:r>
            <w:r>
              <w:rPr>
                <w:b w:val="false"/>
                <w:sz w:val="24"/>
                <w:lang w:val="ru-RU"/>
              </w:rPr>
              <w:t>Евген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1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Среднее профессиональное. Бийский педагогический колледж. 2007 г. Квалификация: Воспитатель детей дошкольного возраста с отклонением в развитии и сохранным развитием. Специальность: специальное дошкольное образ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КИПКРО,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</w:tr>
      <w:tr>
        <w:trPr>
          <w:trHeight w:val="1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 xml:space="preserve">Жданова </w:t>
            </w:r>
            <w:r>
              <w:rPr>
                <w:b w:val="false"/>
                <w:sz w:val="24"/>
                <w:lang w:val="ru-RU"/>
              </w:rPr>
              <w:t>Надежда Станиславовна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итель-л</w:t>
            </w:r>
            <w:r>
              <w:rPr>
                <w:b w:val="false"/>
                <w:sz w:val="24"/>
              </w:rPr>
              <w:t>огопед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БОУ ВПО «Алтайская государственная педагогическая академия» Институт дополнительного образования. Профессиональная переподготовка по программе «Логопедия» в объеме 85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ИПКРО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атег,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ГБОУ ВО «Алтайский государственный педагогический университет»,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</w:t>
            </w:r>
          </w:p>
        </w:tc>
      </w:tr>
      <w:tr>
        <w:trPr>
          <w:trHeight w:val="1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  <w:lang w:val="ru-RU" w:eastAsia="en-US"/>
              </w:rPr>
            </w:pPr>
            <w:r>
              <w:rPr>
                <w:b w:val="false"/>
                <w:bCs/>
                <w:sz w:val="24"/>
                <w:szCs w:val="20"/>
                <w:lang w:val="ru-RU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Жданова Надежда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дагог-псих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ысшее, Томский государственный университет. Психолог. Преподаватель психологии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</w:t>
            </w:r>
          </w:p>
        </w:tc>
      </w:tr>
      <w:tr>
        <w:trPr>
          <w:trHeight w:val="10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Штро </w:t>
            </w:r>
            <w:r>
              <w:rPr>
                <w:b w:val="false"/>
                <w:sz w:val="24"/>
                <w:lang w:val="ru-RU"/>
              </w:rPr>
              <w:t>Екате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Муз</w:t>
            </w:r>
            <w:r>
              <w:rPr>
                <w:b w:val="false"/>
                <w:sz w:val="24"/>
                <w:lang w:val="ru-RU"/>
              </w:rPr>
              <w:t>ыкальный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руковод</w:t>
            </w:r>
            <w:r>
              <w:rPr>
                <w:b w:val="false"/>
                <w:sz w:val="24"/>
                <w:lang w:val="ru-RU"/>
              </w:rPr>
              <w:t>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Среднее спец. Иссыкское педучилище. Учитель пения. Музыкальный работ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АКИПКРО, 201</w:t>
            </w:r>
            <w:r>
              <w:rPr>
                <w:b w:val="false"/>
                <w:sz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2</w:t>
            </w:r>
          </w:p>
        </w:tc>
      </w:tr>
      <w:tr>
        <w:trPr>
          <w:trHeight w:val="1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Вольф </w:t>
            </w:r>
            <w:r>
              <w:rPr>
                <w:b w:val="false"/>
                <w:sz w:val="24"/>
                <w:lang w:val="ru-RU"/>
              </w:rPr>
              <w:t>Гал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Среднее спец. Бийское педучилище. Воспитание в дошкольных учреждениях. Воспитатель дошко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ИПКРО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катег, 13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КИПКРО,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3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89" w:leader="none"/>
      </w:tabs>
      <w:jc w:val="center"/>
    </w:pPr>
    <w:rPr>
      <w:b/>
      <w:bCs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3:00Z</dcterms:created>
  <dc:creator>системник</dc:creator>
  <dc:description/>
  <cp:keywords/>
  <dc:language>en-US</dc:language>
  <cp:lastModifiedBy>системник</cp:lastModifiedBy>
  <dcterms:modified xsi:type="dcterms:W3CDTF">2017-03-02T03:10:00Z</dcterms:modified>
  <cp:revision>3</cp:revision>
  <dc:subject/>
  <dc:title>Направления подготовки и (или) специальности педагогических работников</dc:title>
</cp:coreProperties>
</file>