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персональном составе педагогических работников детского сада «Березка», филиала МБДОУ детский сад «Теремок» с указанием уровня образования, квалификации и опыта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>2018-2019 уч.год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36"/>
        <w:gridCol w:w="1620"/>
        <w:gridCol w:w="1144"/>
        <w:gridCol w:w="2675"/>
        <w:gridCol w:w="1080"/>
        <w:gridCol w:w="1260"/>
        <w:gridCol w:w="1980"/>
        <w:gridCol w:w="1260"/>
        <w:gridCol w:w="1134"/>
      </w:tblGrid>
      <w:tr>
        <w:trPr>
          <w:trHeight w:val="16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75" w:hanging="1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направления подготовки и (или)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 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кационная категор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овышении квалификации и (или) профессиональной подготовке 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по специальности</w:t>
            </w:r>
          </w:p>
        </w:tc>
      </w:tr>
      <w:tr>
        <w:trPr>
          <w:trHeight w:val="690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Капустина Светлана Николаев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 Бийское педучилище. Воспитание в дошкольных учреждениях. Воспитатель дошкольных учреждени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КИПКРО, 2016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 xml:space="preserve">Бандура Наталья Викторовн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Среднее спец. Барнаульский педагогический колледж. Воспитание в дошкольных учреждениях. Воспитатель дошколь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Перв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КИПКРО, 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Гончарова Людмила Викторов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Бийское педагогическое училище. Воспитание в дошкольных учреждениях. Воспитатель дошкольных учреж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КИПКРО, 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Подзоров Валерий Васильеви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Музыкальный руководител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Музыка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Алтайский институт культуры Профессиональная переподготовк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ООО «Инфоурок» по программе «Музыка: теория и методика преподавания в сфере дошкольного образования» Воспитатель(музыкальный руководитель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2:00Z</dcterms:created>
  <dc:creator>системник</dc:creator>
  <dc:description/>
  <cp:keywords/>
  <dc:language>en-US</dc:language>
  <cp:lastModifiedBy>андрей</cp:lastModifiedBy>
  <dcterms:modified xsi:type="dcterms:W3CDTF">2018-09-04T09:39:00Z</dcterms:modified>
  <cp:revision>3</cp:revision>
  <dc:subject/>
  <dc:title>Сведения о персональном составе педагогических работников детского сада «Березка», филиала МБДОУ детский сад «Теремок» с указанием уровня образования, квалификации и опыта работы        </dc:title>
</cp:coreProperties>
</file>