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165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аспорту дорожной безопасности МБДО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ский сад «Теремок» с. Усть-Калман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дорожной безопасности  МБДОУ детский сад «Теремок» (далее – Паспорт) предназначен для отображения информации об образовательном учреждении (далее ОУ) с точки зрения обеспечения безопасности детей на этапах их перемещения  «дом – ОУ- дом», для использования преподавательским составом и сотрудниками Госавтоинспекции в работе по разъяснению маршрута передвижения и моделирования безопасного поведения детей на улично-дорожной сети вблизи ОУ, для подготовки мероприятий по предупреждению детского дорожно-транспортного травматизма (далее – ДДТ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ведется ответственным сотрудником МБДОУ детский сад «Теремок» совместно с сотрудниками Госавтоинспекции, которые оказывают помощь в разработке Паспорта, а также при внесении необходимых изменений в отдельные разделы Па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 Паспорта хранится в МБДОУ детский сад «Теремок», а копия в контрольно-наблюдательном деле в подразделении ГИБДД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ие сведения 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</w:rPr>
        <w:t>Наименование:</w:t>
      </w:r>
      <w:r>
        <w:rPr>
          <w:color w:val="000000"/>
          <w:sz w:val="28"/>
          <w:szCs w:val="28"/>
          <w:u w:val="single"/>
        </w:rPr>
        <w:t xml:space="preserve"> Муниципальное бюджетное дошкольное образовательное учреждение детский сад «Теремок»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Наименование ОУ)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8"/>
          <w:szCs w:val="28"/>
        </w:rPr>
        <w:t>Тип ОУ</w:t>
      </w:r>
      <w:r>
        <w:rPr>
          <w:color w:val="000000"/>
          <w:sz w:val="28"/>
          <w:szCs w:val="28"/>
        </w:rPr>
        <w:t xml:space="preserve">:  Бюджетное,  Дошкольное  образовательное учреждение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8"/>
          <w:szCs w:val="28"/>
        </w:rPr>
        <w:t>Юридический адрес ОУ:</w:t>
      </w:r>
      <w:r>
        <w:rPr>
          <w:color w:val="000000"/>
          <w:sz w:val="28"/>
          <w:szCs w:val="28"/>
        </w:rPr>
        <w:t xml:space="preserve"> 658150Алтайский край,  Усть –Калманский район, с. Усть-Калманка,  улица Мирная, 15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8"/>
          <w:szCs w:val="28"/>
        </w:rPr>
        <w:t>Фактический адрес ОУ</w:t>
      </w:r>
      <w:r>
        <w:rPr>
          <w:color w:val="000000"/>
          <w:sz w:val="28"/>
          <w:szCs w:val="28"/>
        </w:rPr>
        <w:t xml:space="preserve">: 658150Алтайский край,  Усть –Калманский район,  с. Усть- Калманка,   улица Мирная, 15.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уководители ОУ: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8"/>
          <w:szCs w:val="28"/>
        </w:rPr>
        <w:t>Заведующий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Ларикова Евгения Сергеевна   (38599)22-3-58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                                      </w:t>
      </w:r>
      <w:r>
        <w:rPr>
          <w:color w:val="000000"/>
          <w:sz w:val="14"/>
          <w:szCs w:val="14"/>
        </w:rPr>
        <w:t xml:space="preserve">(фамилия, имя, отчество) (телефон)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8"/>
          <w:szCs w:val="28"/>
        </w:rPr>
        <w:t>Заместитель руководителя по УВР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Малыхина Нина Михайловна</w:t>
      </w:r>
      <w:r>
        <w:rPr>
          <w:color w:val="000000"/>
          <w:sz w:val="28"/>
          <w:szCs w:val="28"/>
        </w:rPr>
        <w:t>,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 xml:space="preserve">(фамилия, имя, отчество) (телефон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(38599)22-3-58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едагогические работники,  ответственные за профилактику ДДТТ: воспитатели: </w:t>
      </w:r>
      <w:r>
        <w:rPr>
          <w:color w:val="000000"/>
          <w:sz w:val="28"/>
          <w:szCs w:val="28"/>
          <w:u w:val="single"/>
        </w:rPr>
        <w:t>Астанина Е.Н. Вольф Г.А,Вялых О.Н,  Малыхина Н.М., Петрова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14"/>
          <w:szCs w:val="14"/>
        </w:rPr>
        <w:t>(должность) (фамилия, имя, отчество) (телефон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.А.,Кузнецова Е.В., Трофимова Л.Н.;  музыкальный руководитель  Штро Е.В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14"/>
          <w:szCs w:val="14"/>
        </w:rPr>
        <w:t xml:space="preserve">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МОУО, ответственны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филактику ДДТТ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атель, инспектор по охране прав детства Л.Н. Трофимова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</w:t>
      </w:r>
      <w:r>
        <w:rPr>
          <w:color w:val="000000"/>
          <w:sz w:val="14"/>
          <w:szCs w:val="14"/>
        </w:rPr>
        <w:t xml:space="preserve">(должность) (фамилия, имя, отчество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от </w:t>
      </w:r>
    </w:p>
    <w:p>
      <w:pPr>
        <w:pStyle w:val="Default"/>
        <w:rPr/>
      </w:pPr>
      <w:r>
        <w:rPr>
          <w:color w:val="000000"/>
          <w:sz w:val="28"/>
          <w:szCs w:val="28"/>
        </w:rPr>
        <w:t>Госавтоинспекции ___Сколотин А.В т.22 – 2 -53 _________________________________________________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должность) (фамилия, имя, отчество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должность) (фамилия, имя, отчество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телефон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или ответственны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 дорожно-эксплуатационно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е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ДС                                 Поспелов В.А.  т.(22-2-73)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или ответственны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 дорожно-эксплуатационной </w:t>
      </w:r>
    </w:p>
    <w:p>
      <w:pPr>
        <w:pStyle w:val="Default"/>
        <w:rPr/>
      </w:pPr>
      <w:r>
        <w:rPr>
          <w:color w:val="000000"/>
          <w:sz w:val="28"/>
          <w:szCs w:val="28"/>
        </w:rPr>
        <w:t>организации, осуществляющей содержание ТСОДД</w:t>
      </w:r>
      <w:r>
        <w:rPr>
          <w:color w:val="000000"/>
          <w:sz w:val="18"/>
          <w:szCs w:val="18"/>
        </w:rPr>
        <w:t xml:space="preserve">*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фамилия, имя, отчество) (телефон)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Количество учащихся в ОУ – 1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уголка по БДД    </w:t>
      </w:r>
      <w:r>
        <w:rPr>
          <w:color w:val="000000"/>
          <w:sz w:val="28"/>
          <w:szCs w:val="28"/>
          <w:u w:val="single"/>
        </w:rPr>
        <w:t xml:space="preserve">имеется на лестничной площадке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(если имеется, указать место расположения) </w:t>
      </w:r>
    </w:p>
    <w:p>
      <w:pPr>
        <w:pStyle w:val="Default"/>
        <w:rPr/>
      </w:pPr>
      <w:r>
        <w:rPr>
          <w:color w:val="000000"/>
          <w:sz w:val="28"/>
          <w:szCs w:val="28"/>
        </w:rPr>
        <w:t>Наличие класса по БДД ___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>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если имеется, указать место располож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лощадки  по БДД ___-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тряда ЮИД, в нем детей _______-_____________________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>Наличие автобуса в ОУ _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ри наличии автобуса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ы оперативных служб: 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__ГИБДД   22 –2-  53._______________________ 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___МЧС  01 (21-3-33)______________________ 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___Администрация _с .Усть – Калманки 22 – 2 - 73_____________________ 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ьзуемые сокращен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У – образовательное учреждени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С – улично-дорожные сет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Д – безопасность дорожного движ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СОДД – технические средства организации дорожного дви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ДД – правила дорожного движени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8515" cy="8337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2:00Z</dcterms:created>
  <dc:creator>user</dc:creator>
  <dc:description/>
  <dc:language>en-US</dc:language>
  <cp:lastModifiedBy>андрей</cp:lastModifiedBy>
  <cp:lastPrinted>2017-08-11T05:45:00Z</cp:lastPrinted>
  <dcterms:modified xsi:type="dcterms:W3CDTF">2017-08-30T07:22:00Z</dcterms:modified>
  <cp:revision>2</cp:revision>
  <dc:subject/>
  <dc:title/>
</cp:coreProperties>
</file>